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  <w:tab w:val="left" w:pos="7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 области по образованию и науке</w:t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28"/>
          <w:szCs w:val="28"/>
        </w:rPr>
        <w:t>«Центр развития детей и подростков «Витам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зьмы Смоленской области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 xml:space="preserve">педагогического совета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от 24.08.2021 г. протокол №  0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зьм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 01.09.2021 г. № 160-01-08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о-оздоровительной направленности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калолазание»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right"/>
        <w:rPr/>
      </w:pPr>
      <w:r>
        <w:rPr>
          <w:sz w:val="28"/>
          <w:szCs w:val="28"/>
        </w:rPr>
        <w:t>Возраст учащихся: 9 лет - 18 лет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1 год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Скачков Евгений Геннадьевич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дагог, реализующий программу: Скачков Евгений Геннадьевич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язьма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10" w:firstLine="567"/>
        <w:jc w:val="both"/>
        <w:rPr/>
      </w:pPr>
      <w:r>
        <w:rPr>
          <w:sz w:val="28"/>
          <w:szCs w:val="28"/>
        </w:rPr>
        <w:t>Учебный пла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рограмм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 Критерии  оценки для приема контрольных нормативов по ОФП и СФП в баллах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. Тесты по СФП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. Проба Ромберга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. Прыжок в высоту по Абалакову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. Календарный тематический план</w:t>
      </w:r>
    </w:p>
    <w:p>
      <w:pPr>
        <w:pStyle w:val="Normal"/>
        <w:widowControl w:val="false"/>
        <w:shd w:fill="FFFFFF" w:val="clear"/>
        <w:autoSpaceDE w:val="false"/>
        <w:ind w:left="28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ind w:firstLine="567"/>
        <w:jc w:val="center"/>
        <w:rPr/>
      </w:pPr>
      <w:r>
        <w:rPr/>
        <w:t>к  программе «Скалолазание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5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, реализующего общеразвивающую программ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«Центр развития детей и подростков «Витамин»  г. Вязьмы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учре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119, Смоленская область, г. Вязьма, ул. Ленина,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педагогического совета </w:t>
            </w:r>
            <w:r>
              <w:rPr>
                <w:sz w:val="28"/>
                <w:szCs w:val="28"/>
              </w:rPr>
              <w:t>от 24.08.2021 г. протокол №  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лнительная общеобразовательная общеразвивающая программа «Скалолазание»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детей, на которых рассчитана  программ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(21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авторе (Ф.И.О., образование, должность, квалификация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качков Евгений Геннадьевич, педагог дополнительного образования, высшее профессиональное образование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ортивно-оздоровит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психолого-педагогических  условий  для  социализации  обучающихся,  развития  их  двигательной,  функциональной  и познавательной  активности,  укрепления и сохранения здоровья,  повышения  спортивного  мастерства, всестороннего развития и патриотического воспитания, учащихся через занятия спортивным скалолаза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бразовательные: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владение знаниями, умениями и навыками по скалолазанию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отработка  технических  и  тактических  навыков  скалолазания  на искусственном рельефе скалодромов  и на естественных скалах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 в  соревнованиях  разного  уровня 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владение навыками оказания первой доврачебной помощи себе и своим товарищам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владение навыками самоконтроля и восстановления после нагрузок.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включение  учащихся  в  активную  жизнь  через  освоение программы,  возможность  приобретения  и  накопления сенсорного, познавательного, интеллектуального, эмоционально-коммуникативного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е  черт  личности,  обеспечивающих  успешную адаптацию  в  социуме,  любознательность,  инициативность, самостоятельность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 функциональных  возможностей  организма, компенсация  недостаточной  двигательной  активности, укрепление  физического  здоровья  учащихся;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закаливание организма,  тренировка  силы,  выносливости,  гибкости  и координации учащихся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уховное и нравственное воспитание учащихся, ознакомление их с национальными,  культурно-историческими традициями города, страны и спортивными достижениями земляков и соотечественников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ормирование навыков здорового образа жизни у учащихся, через систематические занятия скалолазанием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оспитание учащихся  в  гармонии  с  природой,  обогащение  опыта ненасильственного сосуществования в природе и социуме;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 условий  для  самовыражения  и  самореализации, позволяющих учащемуся испытать чувство собственной значимости и заслужить одобрение, признание окружающи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 у обучающихся чувства  ответственности  за  коллектив, укрепление  межличностных  отношений  через  уважительное, доброжелательное отношение друг к др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олного курса обучения учащие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владеют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ами самоорганизации и само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ми техники в скалолаза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обретут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амо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 опы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основы подготовки скалола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стороннее гармоничное развитие физических способностей организма,   укрепление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амостоятельно оценивать свои достижения и достижения други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удет сформирован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мотивация и установка на продолжение образования.</w:t>
            </w:r>
          </w:p>
        </w:tc>
      </w:tr>
    </w:tbl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  <w:r>
        <w:rPr>
          <w:bCs/>
          <w:sz w:val="28"/>
          <w:szCs w:val="28"/>
        </w:rPr>
        <w:t>общеобразовательная общеразвивающая программа «Скалолазание»</w:t>
      </w:r>
      <w:r>
        <w:rPr>
          <w:sz w:val="28"/>
          <w:szCs w:val="28"/>
        </w:rPr>
        <w:t>, составлена в соответствии с приказом Минспорта России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, зарегистрированным в Минюсте России 02.12.2013 N 30530 и рекомендована кафедрой теории и методики прикладных и экстремальных видов спорта в природных условиях Российского государственного университета физической культуры, спорта и туризма и общероссийской ассоциацией горных гидов, спасателей и промышленных альпинист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калолазание - самостоятельный вид спорта, вышел из альпинизма и долгое время был неразрывно связан с ним. 1947-й год считается годом рождения спортивного скалолазания. </w:t>
      </w:r>
      <w:r>
        <w:rPr>
          <w:sz w:val="28"/>
          <w:szCs w:val="28"/>
        </w:rPr>
        <w:t>Цель скалолазания - не достижение горных вершин, а сам процесс преодоления препятствий. Первоначально все соревнования по скалолазанию проходили на скалах в различных районах СССР и мира.</w:t>
      </w:r>
      <w:r>
        <w:rPr>
          <w:rStyle w:val="Applestylespan"/>
          <w:sz w:val="28"/>
          <w:szCs w:val="28"/>
          <w:shd w:fill="FCFCFD" w:val="clear"/>
        </w:rPr>
        <w:t xml:space="preserve"> В октябре 1989 г. на заседании международного комитета по организации соревнований</w:t>
      </w:r>
      <w:r>
        <w:rPr>
          <w:rStyle w:val="Applestylespan"/>
          <w:color w:val="33509E"/>
          <w:sz w:val="28"/>
          <w:szCs w:val="28"/>
          <w:shd w:fill="FCFCFD" w:val="clear"/>
        </w:rPr>
        <w:t xml:space="preserve"> </w:t>
      </w:r>
      <w:r>
        <w:rPr>
          <w:rStyle w:val="Applestylespan"/>
          <w:sz w:val="28"/>
          <w:szCs w:val="28"/>
          <w:shd w:fill="FCFCFD" w:val="clear"/>
        </w:rPr>
        <w:t>(CICE)</w:t>
      </w:r>
      <w:r>
        <w:rPr>
          <w:rStyle w:val="Applestylespan"/>
          <w:color w:val="33509E"/>
          <w:sz w:val="28"/>
          <w:szCs w:val="28"/>
          <w:shd w:fill="FCFCFD" w:val="clear"/>
        </w:rPr>
        <w:t xml:space="preserve"> </w:t>
      </w:r>
      <w:r>
        <w:rPr>
          <w:rStyle w:val="Applestylespan"/>
          <w:sz w:val="28"/>
          <w:szCs w:val="28"/>
          <w:shd w:fill="FCFCFD" w:val="clear"/>
        </w:rPr>
        <w:t xml:space="preserve">в Сплите (Югославия) было принято решение о проведении, начиная с 1990 года, соревнований на Кубок мира, чемпионатов мира и Европы только на искусственных стенах. Причин тому много. В первую очередь, в лазании на трудность трассы должны быть полностью незнакомы участникам до старта. На скалах этого добиться практически невозможно, так как необходимо осваивать все новые и новые массивы, очищать их, нанося серьезный вред окружающей среде. Применение искусственных трасс позволяет проводить соревнования в залах с большим количеством зрителей, независимо от погоды и времени суток, а также обеспечить полную новизну трасс для всех участников. Значительно улучшаются условия для подготовки спортсменов к старту, облегчается организация судейства и доступ средств массовой информ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  <w:shd w:fill="FCFCFD" w:val="clear"/>
        </w:rPr>
        <w:t>Скалолазание принято считать экстремальным видом спорта. Но в современных условиях при наличии скалодромов и специального сертифицированного снаряжения, а также при строгом соблюдении правил  техники безопасности, риски для здоровья минимальны. В общем-то, в этом и состоит одна из важных особенностей скалолазания – риски уменьшились, а ощущения экстремальности осталось. Экстрим – это то, чем жаждет жить современная молодежь. Скалолазание – безопасный способ этот экстрим обеспечить.</w:t>
      </w:r>
      <w:r>
        <w:rPr>
          <w:sz w:val="28"/>
          <w:szCs w:val="28"/>
        </w:rPr>
        <w:t xml:space="preserve"> Кроме того, занятия этим видом спорта способствуют развитию личностных качеств обучающихся, учат настойчивости, целеустремлённости, собранности, взаимопониманию. 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  <w:shd w:fill="FCFCFD" w:val="clear"/>
        </w:rPr>
      </w:pPr>
      <w:r>
        <w:rPr>
          <w:rStyle w:val="Applestylespan"/>
          <w:sz w:val="28"/>
          <w:szCs w:val="28"/>
          <w:shd w:fill="FCFCFD" w:val="clear"/>
        </w:rPr>
        <w:t>Скалолазанием можно заниматься по-разному. Для одних людей оно может стать одним из видов фитнеса, который способствует равномерному развитию всех групп мышц и позволяет поддерживать прекрасную форму. Для кого-то это хобби, которому можно посвятить выходные, чтобы разрядиться после трудовых будней. Для третьих – это спорт с его обязательными, часто тяжелыми, тренировками, направленными на развитие специальных физических и психических качеств, необходимых для участия в сорев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  <w:shd w:fill="FCFCFD" w:val="clear"/>
        </w:rPr>
        <w:t>С каждым годом скалолазание приобретает все большую популярность во всем мире.  В</w:t>
      </w:r>
      <w:r>
        <w:rPr>
          <w:color w:val="000000"/>
          <w:sz w:val="28"/>
          <w:szCs w:val="28"/>
        </w:rPr>
        <w:t>о Франции и Италии, Америке, этот вид спорта включен в обязательную школьную программу, и скалолазанием там занимаются по выходным целыми семьями. На очередной сессии Международного олимпийского комитета, которая состоялась в Ванкувере (Канада) в феврале 2010 г. скалолазание было признано олимпийским видом спорта. Таким образом, скалолазание может претендовать на включение  в программу Олимпийских иг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лолазание - демократичный вид спорта, которому «все возрасты покорны».  Не имеет значение, в каком возрасте человек впервые  приходит на занятия. При должном уровне упорства можно достичь впечатляющих результатов, особенно, если занятия проходят в благоприятной психофизической обстановк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«Скалолазание» содержит рекомендации по организации учебного процесса на различных этапах многолетней подготов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строению годичного цик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типовых тренировочных зан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ьным и переводным норматив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«Скалолазание» имеет </w:t>
      </w:r>
      <w:r>
        <w:rPr>
          <w:b/>
          <w:bCs/>
          <w:sz w:val="28"/>
          <w:szCs w:val="28"/>
        </w:rPr>
        <w:t>спортивно-оздоровительную направленность</w:t>
      </w:r>
      <w:r>
        <w:rPr>
          <w:sz w:val="28"/>
          <w:szCs w:val="28"/>
        </w:rPr>
        <w:t>, где занятия направлены на совершенствование  умственного и физического развития, укрепление здоровья, приобщение учащихся к культурным ценностям, которые могут быть отнесены не только к данному виду деятельност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состоит в том, что она отражает, с одной стороны ожидания и устремления детей и молодежи к «настоящим» (не виртуальным) формам жизни, где они могут почувствовать не только пределы своих интеллектуальных, социально-возрастных и физических возможностей, но, самое главное, могут правильно воспринимать границы личной ответственности за свои действия и возникающие реальные риски для жизни и здоровья, с другой стороны, программа является ответом на развитие актуальных и востребованных в молодежной среде экстремальных видов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создание  психолого-педагогических  условий  для  социализации  обучающихся,  развития  их  двигательной,  функциональной  и познавательной  активности,  укрепления и сохранения здоровья,  повышения  спортивного  мастерства, всестороннего развития и патриотического воспитания, учащихся через занятия спортивным скалолазание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владение знаниями, умениями и навыками по скалолазанию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ка  технических  и  тактических  навыков  скалолазания  на искусственном рельефе скалодромов  и на естественных скалах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 в  соревнованиях  разного  уровня  по скалолазанию (скорость, трудность, боулдеринг)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ние навыками оказания первой доврачебной помощи себе и своим товарищам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владение навыками самоконтроля и восстановления после нагрузок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ключение  учащихся  в  активную  жизнь  через  освоение программы,  возможность  приобретения  и  накопления сенсорного, познавательного, интеллектуального, эмоционально-коммуникативного, социального опыта; 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 черт  личности,  обеспечивающих  успешную адаптацию  в  социуме,  любознательность,  инициативность, самостоятельность; 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 функциональных  возможностей  организма, компенсация  недостаточной  двигательной  активности, укрепление  физического  здоровья  учащихся;  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закаливание организма,  тренировка  силы,  выносливости,  гибкости  и координации учащихся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духовное и нравственное воспитание учащихся, ознакомление их с национальными,  культурно-историческими традициями города, страны и спортивными достижениями земляков и соотечественников; 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формирование навыков здорового образа жизни у учащихся, через систематические занятия скалолазанием;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оспитание учащихся  в  гармонии  с  природой,  обогащение  опыта ненасильственного сосуществования в природе и социуме;   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создание  условий  для  самовыражения  и  самореализации, позволяющих учащемуся испытать чувство собственной значимости и заслужить одобрение, признание окружающих;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оспитание  у обучающихся чувства  ответственности  за  коллектив, укрепление  межличностных  отношений  через  уважительное, доброжелательное отношение друг к друг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ь программы «Скалолазание» заключается в том, что </w:t>
      </w:r>
      <w:r>
        <w:rPr>
          <w:color w:val="000000"/>
          <w:sz w:val="28"/>
          <w:szCs w:val="28"/>
        </w:rPr>
        <w:t>она рассчитана на обучающихся от 9 до 18 лет. Преподавателю следует обратить внимание, чтобы при формировании учебных групп разница в возрасте учащихся не превышала 3-4 лет, что связано с возрастными физическими и психическими особенностями. Исключение могут составлять случаи, когда уровень физической и технической подготовки  учащихся примерно одинаков, или, например, при переходе учащихся из другой программы физкультурно-спортивной направленности  в программу «Скалолазание». П</w:t>
      </w:r>
      <w:r>
        <w:rPr>
          <w:sz w:val="28"/>
          <w:szCs w:val="28"/>
        </w:rPr>
        <w:t>рограмма «Скалолазание»  реализуется в спортивном зале МБУ ДО «ЦРДиП «Витамин» г. Вязьмы, в туристского комплекса «Чепчугово» и на специализированных соревнов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чебные группы принимаются обучающиеся, не имеющие медицинских противопоказаний по заявлению от родителей</w:t>
      </w:r>
      <w:r>
        <w:rPr>
          <w:sz w:val="28"/>
          <w:szCs w:val="28"/>
        </w:rPr>
        <w:t xml:space="preserve">. Продолжительность образовательного процесса составляет 1 год (216 часов)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сновными формами обучени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еоретические учебные занятия,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,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медицинский контроль,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, товарищеских встречах,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,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ды, экскурсии, учебно-тренировочные сбор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ы программ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ы подготовки скалолаза. </w:t>
      </w:r>
      <w:r>
        <w:rPr>
          <w:bCs/>
          <w:sz w:val="28"/>
          <w:szCs w:val="28"/>
        </w:rPr>
        <w:t xml:space="preserve">В теории и на практике рассматриваются вопросы истории скалолазания, изучаются правила различных видов соревнований по скалолазанию, основы анатомического строения тела, особенности самоконтроля и т.д. </w:t>
      </w:r>
      <w:r>
        <w:rPr>
          <w:sz w:val="28"/>
          <w:szCs w:val="28"/>
        </w:rPr>
        <w:t>Теоретический материал преподается в форме лекций, бесед, отдельных занятий, с изучением и разбором методических пособий, кино-, фото- и видеоматериалов, специализированных журналов. Отдельные темы изучаются повторно с более глубоким раскрытием их содерж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физическая подготовка - </w:t>
      </w:r>
      <w:r>
        <w:rPr>
          <w:sz w:val="28"/>
          <w:szCs w:val="28"/>
        </w:rPr>
        <w:t>программный материал представляется в виде заданий, сгруппированных в отдельные блок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у их преимущественной направл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Техническая подготовка </w:t>
      </w:r>
      <w:r>
        <w:rPr>
          <w:sz w:val="28"/>
          <w:szCs w:val="28"/>
        </w:rPr>
        <w:t>осуществляется с помощью словесных и наглядных методов, а так же практического выполнения упражнений (</w:t>
      </w:r>
      <w:r>
        <w:rPr>
          <w:i/>
          <w:iCs/>
          <w:sz w:val="28"/>
          <w:szCs w:val="28"/>
        </w:rPr>
        <w:t>метод целостного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члененного упражнения</w:t>
      </w:r>
      <w:r>
        <w:rPr>
          <w:sz w:val="28"/>
          <w:szCs w:val="28"/>
        </w:rPr>
        <w:t>). Важнейшее правило обучения спортивной технике - не допускать закрепления ошибок. Изучаются приемы и основные тактическ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Инструкторская и судейская практика </w:t>
      </w:r>
      <w:r>
        <w:rPr>
          <w:sz w:val="28"/>
          <w:szCs w:val="28"/>
        </w:rPr>
        <w:t>дают представления и опыт структуры, содержания тренировочного занятия, соревнования и выполнение отдельных функций и обязанностей (судьи, секретаря, инструктора и др.)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уделяется разносторонней физической и функциональной подготовке с использованием средств ОФП, освоению базовых элементов техники лазания. По окончанию учебного года учащиеся должны выполнить нормативные требования по общей физической подготовленности. </w:t>
      </w:r>
      <w:r>
        <w:rPr>
          <w:i/>
          <w:iCs/>
          <w:sz w:val="28"/>
          <w:szCs w:val="28"/>
        </w:rPr>
        <w:t>Основная задача на этом этапе - привить стойкий интерес к скалолазани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обучения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. Специфические методы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двигательной деятельност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остно-конструктивный метод (трасса проходится с самого начало до конца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ленено - конструктивный метод (трасса проходится по отдельным движениям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сопряжённого воздействия (на трассе появляются дополнительные препятствия требующих увеличение физических усил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 физических качест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стандартно-интервального упражнения (многократное повторение одного и того же движ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етод переменного упражнения (постоянное изменения нагрузки за одно задание или тренировку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щепедагогические мет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наглядного двигательного действия (показ двигательного действ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ые методы (демонстрация наглядных пособий: фотографии, рисунки, кинофиль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объяснение, беседа, постановка задачи, разбор, комментарии и замечания, распоряжения, команды, указани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инципы педагогическ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обучения приемам скалолазания к техническим действиям и их совершенствованию на базе роста физических и психических возмож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бщеподготовительных средств к специальным средствам подготовки скалолаз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прибавление вариативности приемов лазан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ревновательной нагрузки и оп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, планомерное увеличение объема нагрузок для поддержания необходимой работоспособности и сохранения здоровья учащих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зователь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курса обучения учащиеся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владею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самоорганизации и само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ми техники в скалолазании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иобрету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саморе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опыт в различных видах соревн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одготовки скалола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всестороннее гармоничное развитие физических способностей организма,   укрепление здоровья, закаливание организ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ценивать свои достижения и достижения друг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должения обучения по программам скалолаз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будет сформирова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мотивация и установка на продолжени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дополнительной образовательной программы «Скалолазание» является получения обучающимися удостоверения «Юный судья» и «Юный постановщик трассы», присуждаемых учащимся совместно с педагогическим Советом МБУ ДО ЦДиЮТиЭ г. Вязьмы. Учащиеся, достигшие 16 лет, могут получить третью судейскую категори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едагогический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 по физической подготовке, показательных выступлений, спортивных соревнований, а так же тестирования по вопросам, рассматривавшимся в теоретической части. Основными способами определения полноты реализации и результативности программы являются - </w:t>
      </w:r>
      <w:r>
        <w:rPr>
          <w:bCs/>
          <w:sz w:val="28"/>
          <w:szCs w:val="28"/>
        </w:rPr>
        <w:t>тестирование, анкетирование, беседа, наблюдение, соревнование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Предварительный контроль </w:t>
      </w:r>
      <w:r>
        <w:rPr>
          <w:sz w:val="28"/>
          <w:szCs w:val="28"/>
        </w:rPr>
        <w:t>осуществляется в начале учебного года, для оценки уровня развития общей физической подготовленности учащихся, осуществляется педагогом в форме тестирования (Приложение №1 «</w:t>
      </w:r>
      <w:r>
        <w:rPr>
          <w:b/>
          <w:bCs/>
          <w:sz w:val="28"/>
          <w:szCs w:val="28"/>
        </w:rPr>
        <w:t>Контрольные нормативы по ОФП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 xml:space="preserve">осуществляется в середине учебного года, для оценки приобретенных навыков, освоения умений и тактик индивидуального действия, с использованием комплекса </w:t>
      </w:r>
      <w:r>
        <w:rPr>
          <w:b/>
          <w:sz w:val="28"/>
          <w:szCs w:val="28"/>
        </w:rPr>
        <w:t>контрольных упражнений по общей и специальной физической</w:t>
      </w:r>
      <w:r>
        <w:rPr>
          <w:sz w:val="28"/>
          <w:szCs w:val="28"/>
        </w:rPr>
        <w:t xml:space="preserve"> подготовленности обучающихся, с учетом показателей тренировочной и соревновательной деятельности. (Приложение №2 - раздел «</w:t>
      </w:r>
      <w:r>
        <w:rPr>
          <w:b/>
          <w:bCs/>
          <w:sz w:val="28"/>
          <w:szCs w:val="28"/>
        </w:rPr>
        <w:t>Тесты по специальной подготовке скалолаз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Итоговый контроль </w:t>
      </w:r>
      <w:r>
        <w:rPr>
          <w:bCs/>
          <w:iCs/>
          <w:sz w:val="28"/>
          <w:szCs w:val="28"/>
        </w:rPr>
        <w:t>об</w:t>
      </w:r>
      <w:r>
        <w:rPr>
          <w:sz w:val="28"/>
          <w:szCs w:val="28"/>
        </w:rPr>
        <w:t xml:space="preserve">учающихся осуществляется в конце учебного года  и заключается в выполнении контрольных нормативов по </w:t>
      </w:r>
      <w:r>
        <w:rPr>
          <w:b/>
          <w:sz w:val="28"/>
          <w:szCs w:val="28"/>
        </w:rPr>
        <w:t>общей физической подготовке</w:t>
      </w:r>
      <w:r>
        <w:rPr>
          <w:sz w:val="28"/>
          <w:szCs w:val="28"/>
        </w:rPr>
        <w:t xml:space="preserve"> и по овладению </w:t>
      </w:r>
      <w:r>
        <w:rPr>
          <w:b/>
          <w:sz w:val="28"/>
          <w:szCs w:val="28"/>
        </w:rPr>
        <w:t>специальной подготовкой</w:t>
      </w:r>
      <w:r>
        <w:rPr>
          <w:sz w:val="28"/>
          <w:szCs w:val="28"/>
        </w:rPr>
        <w:t xml:space="preserve"> скалолаза. В группах старшего возраста возможно проведение зачетных мероприятий по </w:t>
      </w:r>
      <w:r>
        <w:rPr>
          <w:b/>
          <w:sz w:val="28"/>
          <w:szCs w:val="28"/>
        </w:rPr>
        <w:t>теоретической</w:t>
      </w:r>
      <w:r>
        <w:rPr>
          <w:sz w:val="28"/>
          <w:szCs w:val="28"/>
        </w:rPr>
        <w:t xml:space="preserve"> подготов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программы «Скалолаза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 (216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017"/>
        <w:gridCol w:w="992"/>
        <w:gridCol w:w="1134"/>
        <w:gridCol w:w="1134"/>
        <w:gridCol w:w="1843"/>
      </w:tblGrid>
      <w:tr>
        <w:trPr>
          <w:trHeight w:val="6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аттестации/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контроль</w:t>
            </w:r>
          </w:p>
        </w:tc>
      </w:tr>
      <w:tr>
        <w:trPr>
          <w:trHeight w:val="5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сновы подготовки скалолаза (76 ч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бзор развития скалолазания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/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скалолаз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/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 для занятия скалолаз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/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режим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аткие сведения о строении и функциях организма человека. Основы самомасс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/упражнения/тес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ное сна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спорт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скалолазанию: снаряжение, организация быта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/упражнен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Общая и специальная физическая подготовка (98 ч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Техническая подготовка (36 ч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рах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 Квалификационные соревнования (6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ебно-тренировочные сборы и участие в соревнованиях различного уровн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сетки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1 год обучения (216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Основы подготовки скалолаза (76 часов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Физическая культура и спорт в России (2 часа)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чение физической культуры для укрепления здоровья, физического развития, подготовки к труду и обороне Родины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Краткий обзор развития скалолазания в России (2 часа).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калолазание  как  вид  спорта.  История  возникновения  и  развития  скалолазания.  Связь скалолазания с альпинизмом и ледолазанием и другими видами деятельности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Правила поведения и техника безопасности на занятиях (10 часов)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авила  поведения  на  занятиях. Обеспечение  безопасности  во  время  занятия  на  скалодроме. Обеспечение  безопасности  при  занятиях  на  скалах.  Техника  безопасности  при   свободном лазании. Техника безопасности при лазании с верхней веревкой.  Техника безопасности при лазании с гимнастической страховк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: Осуществление различных видов страховки на искусственном и естественном рельефе. Переход от страховки к самостраховке и наоборот. Техника падения на мат (в боулдеринге), при срыве и зависании на веревк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обходимо помнить, что обучающиеся могут осуществлять страховку после достижения 18 лет. Исключения составляют обучающиеся, сдавшие зачет и осуществляющие страховку под присмотром педаго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Правила соревнований по скалолазанию (8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авила лазания на скорость. Правила лазания на трудность. Правила боулде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: Основные ошибки скалолазов, допускаемые на соревнованиях. Наблюдение за товарищами. Лазание с соблюдением правил того или иного вида. Действия судьи. Действия участника. «Игра в соревнова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Одежда и обувь для занятия скалолазанием (8 часов).  </w:t>
      </w:r>
    </w:p>
    <w:p>
      <w:pPr>
        <w:pStyle w:val="Normal"/>
        <w:ind w:left="708" w:firstLine="1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Гигиенические требования к одежде, занимающихся. </w:t>
      </w:r>
      <w:r>
        <w:rPr>
          <w:i/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: Особенности подбора обуви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Гигиена, режим дня (6 часов)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о гигиене. Значение сна, утренней гимнастики в режиме дн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: Составление и анализ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 Краткие сведения о строении и функциях организма человека. Основы самомассажа (1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;</w:t>
      </w:r>
      <w:r>
        <w:rPr>
          <w:sz w:val="28"/>
          <w:szCs w:val="28"/>
        </w:rPr>
        <w:t xml:space="preserve"> Краткий обзор строения человека. Функции организма человека. Основы самомасс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: Осуществление самомассажа при «забитости» предплечий; при усталости кистей рук и пальцев, при напряжении икроножных мышц и сто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 Скалолазное снаряжение (10 час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 со  специальным  снаряжением  скалолаза.   Снаряжение,  применяемое  скалолазами на тренировках. Особенности подбора страховочной систе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: Подбор страховочной системы, правила использования. Использование страховочных устройств. Наблюдения за использованием снаряжения, исправление ошибок. Правила прощелкивания страховочной оттяж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Самоконтроль спортсмена (4 час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убъективные данные самоконтроля спортсмена: самочувствие, сон, аппетит, на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: Подсчет ЧСС. Ведение дневника само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b/>
        </w:rPr>
        <w:t xml:space="preserve">. </w:t>
      </w:r>
      <w:r>
        <w:rPr>
          <w:b/>
          <w:sz w:val="28"/>
          <w:szCs w:val="28"/>
        </w:rPr>
        <w:t>Учебно-тренировочные сборы по скалолазанию: снаряжение, организация быта и питания (16 часов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Цели  и  задачи  учебно-тренировочных  сборов.  Понятие  о  личном  и общественном снаряжении. Отбор необходимого снаря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требования  к  организации  быта  в  полевом  лагере. Правила поведения в пала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 правильного  питания  во  время  сборов.  Питьевой  режим  во время туристской прогулки, экскурсии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актические  занятия</w:t>
      </w:r>
      <w:r>
        <w:rPr>
          <w:sz w:val="28"/>
          <w:szCs w:val="28"/>
        </w:rPr>
        <w:t xml:space="preserve">.  Игра  «Собери  рюкзак».  Составление  ме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риготовления пищи и забора воды во время туристских прогулок,  походов  выходного  дня  и  на  сборах.  Установка  палаток, размещение вещей в них. Упаковка и распределение группового снаряжения между  участниками  сборов  во  время  выхода  на  прогулку,  экскурсию, тренировк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щая и специальная физическая подготовка (98 час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1. Вынослив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6 часов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ыносливость</w:t>
      </w:r>
      <w:r>
        <w:rPr>
          <w:sz w:val="28"/>
          <w:szCs w:val="28"/>
        </w:rPr>
        <w:t xml:space="preserve"> развивается с помощью аэробной нагрузки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бег на длинные дистанции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ходьба,  </w:t>
      </w:r>
    </w:p>
    <w:p>
      <w:pPr>
        <w:pStyle w:val="Normal"/>
        <w:ind w:firstLine="709"/>
        <w:rPr/>
      </w:pPr>
      <w:r>
        <w:rPr>
          <w:sz w:val="28"/>
          <w:szCs w:val="28"/>
        </w:rPr>
        <w:t>- бег на лыжа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вани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вижные иг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ловая выносливость</w:t>
      </w:r>
      <w:r>
        <w:rPr>
          <w:sz w:val="28"/>
          <w:szCs w:val="28"/>
        </w:rPr>
        <w:t xml:space="preserve"> развивается пр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работке длинных боулдерингов по частя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азании трасс более 15 перехва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азании на выносливость на время (5-10 минут). 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 теоретическом блоке, изучаются темы</w:t>
      </w:r>
      <w:r>
        <w:rPr>
          <w:sz w:val="28"/>
          <w:szCs w:val="28"/>
        </w:rPr>
        <w:t xml:space="preserve">:  «Выносливость как физическое качество человека», «Средства воспитания выносливости».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Сила (20 часов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витие силы осуществляется с помощью упражнений на различные группы мышц.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цы рук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гибание разгибание рук в висе на перекладине, рейки или карманах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гибание разгибание рук в упоре лёжа (отжимание).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цы ног: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Приседания;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Приседания на одну ногу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Выходы на ногу на высокую опору с руками и без рук.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цы брюшного пресса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одъем ног в висе на перекладине до угла 90 градусов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одъем ног в висе на перекладине до касания ее кончиками пальцев ног (ноги прямые)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И.п. лёжа на спине, поднятие ног до угла 45 градусов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И.п. лёжа на спине, поднимание туловища.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цы спины: 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.П. лёжа на животе одновременное поднимание рук и ног.  </w:t>
      </w:r>
    </w:p>
    <w:p>
      <w:pPr>
        <w:pStyle w:val="Normal"/>
        <w:ind w:left="405" w:hanging="0"/>
        <w:jc w:val="both"/>
        <w:rPr/>
      </w:pPr>
      <w:r>
        <w:rPr>
          <w:b/>
          <w:sz w:val="28"/>
          <w:szCs w:val="28"/>
        </w:rPr>
        <w:t xml:space="preserve">Скоростная сила </w:t>
      </w:r>
      <w:r>
        <w:rPr>
          <w:sz w:val="28"/>
          <w:szCs w:val="28"/>
        </w:rPr>
        <w:t>развиваетс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лазании вверх на скорость по лёгким трассам;  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лазании боулдеринговых проблем, направленных на динамичные перехваты. 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 теоретическом блоке, изучаются темы</w:t>
      </w:r>
      <w:r>
        <w:rPr>
          <w:sz w:val="28"/>
          <w:szCs w:val="28"/>
        </w:rPr>
        <w:t xml:space="preserve">:   «Сила как физическое качество человека», «Возникновение мышечной силы»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3. Быстрота (22 час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ыстрот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бег на короткие дистан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ыжки в высоту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ыжки в дли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многоскоки на двух ногах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рыжки на скакалке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специальные упражнения на шведской стенке (прыжки с перекладины на перекладину). 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 теоретическом блоке, изучаются темы</w:t>
      </w:r>
      <w:r>
        <w:rPr>
          <w:sz w:val="28"/>
          <w:szCs w:val="28"/>
        </w:rPr>
        <w:t xml:space="preserve">:  «Быстрота как физическое качество человека», «Скоростные способности»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4. Ловкость (20 часов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овкость</w:t>
      </w:r>
      <w:r>
        <w:rPr>
          <w:sz w:val="28"/>
          <w:szCs w:val="28"/>
        </w:rPr>
        <w:t xml:space="preserve"> развивается с помощью: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пециальных упражнений  на равновесие (например, из различных комплексов  йоги)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 лазании боулдеринговых проблем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пражнений в игровой форме. 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 теоретическом блоке, изучаются темы</w:t>
      </w:r>
      <w:r>
        <w:rPr>
          <w:sz w:val="28"/>
          <w:szCs w:val="28"/>
        </w:rPr>
        <w:t>:  «Координационные способности», « Понятие ловкости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5. Гибкость (20 часов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бкость</w:t>
      </w:r>
      <w:r>
        <w:rPr>
          <w:sz w:val="28"/>
          <w:szCs w:val="28"/>
        </w:rPr>
        <w:t xml:space="preserve"> развивается с помощью специальных упражнений на растягивание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разнообразные сгибания-разгибания, наклоны, повороты, махи, вращения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пражнения с партнёром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пражнения  с  тренировочными  приспособлениями:   верёвками,  скакалкой,  резиновыми жгутами, на гимнастической стенке. 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 теоретическом блоке, изучаются темы</w:t>
      </w:r>
      <w:r>
        <w:rPr>
          <w:sz w:val="28"/>
          <w:szCs w:val="28"/>
        </w:rPr>
        <w:t xml:space="preserve">: «Гибкость как физическое качество человека», «Средства и методы воспитания гибкости».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хническая подготовка (36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хника лазания (18 часов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хника работы рук. Виды хватов руками: закрытый, открытый, подхват. Скрестные движения рук. Смена р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работы ног.  Опущенное колено. Шаг назад.  Лягушка. Фл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работы корпусом. Распоры. Отки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ередвижения по скальному рельефу. Передвижение вверх. Передвижения траверсом.  Передвижения лазанием вниз. Лазание с верхней страховкой. Лазание боулдерин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 теоретическом блоке, изучаются темы</w:t>
      </w:r>
      <w:r>
        <w:rPr>
          <w:sz w:val="28"/>
          <w:szCs w:val="28"/>
        </w:rPr>
        <w:t xml:space="preserve">:  «Краткая характеристика техники лазанья», «Понятие зацепа, их формы, расположение, использование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2. Техника страховки (18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  техники  страховки  и самостраховки.  Узлы, применяемые в скалолазании: восьмерка, булинь. Осуществление страховки с верхней веревкой. Осуществление самостраховки (правильное падение)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  теоретическом  блоке,  изучаются  темы</w:t>
      </w:r>
      <w:r>
        <w:rPr>
          <w:sz w:val="28"/>
          <w:szCs w:val="28"/>
        </w:rPr>
        <w:t>:  «Организация страховки  и  требования,  предъявляемые  к страховке  на  скалодроме»,   «Виды  страховки»,  «Значение  самостраховки»,  «Организация страховки с верхней веревкой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валификационные соревнования (6 час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Квалификационные соревнования (6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ревнованиях на трудность, на скорость, по боулдерингу. 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личных видах скалолазания проводятся как часть тренировочного процесса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я правилам соревн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 поведения во время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робелов в общей и  специальной физической и психологической 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зряд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 теоретическом  блоке,  изучаются  темы</w:t>
      </w:r>
      <w:r>
        <w:rPr>
          <w:sz w:val="28"/>
          <w:szCs w:val="28"/>
        </w:rPr>
        <w:t>:  «Основные документы организаторов соревнований: положение, регламент», «Мандатная комисс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Учебно-тренировочные сборы и участие в соревнованиях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ся вне сетки часов в дополнительное время, во время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w w:val="10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б</w:t>
      </w:r>
      <w:r>
        <w:rPr>
          <w:b/>
          <w:bCs/>
          <w:w w:val="101"/>
          <w:sz w:val="28"/>
          <w:szCs w:val="28"/>
        </w:rPr>
        <w:t>е</w:t>
      </w:r>
      <w:r>
        <w:rPr>
          <w:b/>
          <w:bCs/>
          <w:sz w:val="28"/>
          <w:szCs w:val="28"/>
        </w:rPr>
        <w:t>нно</w:t>
      </w:r>
      <w:r>
        <w:rPr>
          <w:b/>
          <w:bCs/>
          <w:w w:val="10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боты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грамм</w:t>
      </w:r>
      <w:r>
        <w:rPr>
          <w:b/>
          <w:bCs/>
          <w:w w:val="101"/>
          <w:sz w:val="28"/>
          <w:szCs w:val="28"/>
        </w:rPr>
        <w:t>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Скалолазание» занятия с воспитанниками должны проводиться на специально оборудованных скальных тренажерах (различного профиля со съемными зацепками и рельефом), либо на реальном скальном рельефе с использованием специального сна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станционных образовательных технологий при реализации программ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лайн-занятия по теоретической части проводятся по предварительному согласованию распис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образовательной программы все темы можно освоить дистанционно, учащиеся изучают материал в самостоятельном режиме, контроль за освоением материала проводиться или в тестовой форме, или в онлай-беседе с педаго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: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и  (учебные  и  познавательные  фильмы  по  скалолазанию,  видеосюжеты  и видеоролики  о  соревнованиях  и  тренировках  по  скалолазанию,  видеоматериал  об  известных скалолазах России и мира)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(плакаты, фотографии, наглядные пособия по скалолазанию)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ая литература (книги, методические пособия, журналы, статьи о скалолазании)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специализированным интернет-сайтам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–техническ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 обеспечение  -   специальное  снаряжение  и  оборудование  для занятия скалолазанием, личное снаряжение юного скалолаза, бивачное оборудование, аудио и видео аппаратура, компьютер с возможностью выхода в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ое снаряжение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страховочна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льные туфл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шок для магнези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очное устройство «восьмерка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абин с муфто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тренировок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ундомер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льный мешок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врик туристск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юкзак объемом 60-90 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юкзак скальны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ска защитная с амортизатор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ссовки, спортивная одежд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ьное снаряжение: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ажеры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цепы разнообразных форм и размеров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евки динамические, статически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абины муфтованны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тяжки с карабинам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ционарное оборудование для верхней страховк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маты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для подъема, спуска по верев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вуачное оборудование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атк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 котлов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стровое оборудовани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азовая горелка с газовыми балл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нты от дожд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аттестации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овые, зачет, беседы (устный опрос, письменный опрос, тестирование);</w:t>
      </w:r>
    </w:p>
    <w:p>
      <w:pPr>
        <w:pStyle w:val="Normal"/>
        <w:ind w:firstLine="567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сновными формами проведения аттестационных занятий в объединении можно считать зачеты и соревнования.</w:t>
      </w:r>
    </w:p>
    <w:p>
      <w:pPr>
        <w:pStyle w:val="Normal"/>
        <w:ind w:firstLine="567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 и учащихся</w:t>
      </w:r>
    </w:p>
    <w:p>
      <w:pPr>
        <w:pStyle w:val="Normal"/>
        <w:tabs>
          <w:tab w:val="clear" w:pos="708"/>
          <w:tab w:val="left" w:pos="67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d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le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Neu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d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rfom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mbing</w:t>
      </w:r>
      <w:r>
        <w:rPr>
          <w:sz w:val="28"/>
          <w:szCs w:val="28"/>
        </w:rPr>
        <w:t xml:space="preserve">: Пер. с английского Костров М.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unt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 А.В. Преодолей себя! Психическая подготовка в спорте – Ростов н/Д: Феникс, 2012 г. – 352 с. – (Образовательные технологии в массовом и олимпийском спорте)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Антонович Н.И. Спортивное скалолазание. – М.: ФиС, 2014 г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нетова Е.А. Гигиена физического воспитания и спорта: курс лекций: учеб. пособие – Ростов н/Д: Феникс, 2011 г. – 251 с. – (Высшее образование)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Байковский  Ю.В.  Основы  спортивной  тренировки  в  горных  видах  спорта  (альпинизм, скалолазание, горный туризм). - М.: Вилад, 2010 г.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Байковский Ю.В. Особенности формирования и классификация горных неолимпийских видов спорта. - М.: Вертикаль, 2013 г.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данова  Л.В.  Познай  себя    на    тренировке:  Советы  психолога /Богданова  Л.В.,  //Физическая  культура:  воспитание,  образование, тренировка: Детский  тренер: Журнал в журнале. – 2011 г.  -№ 2. – С.20-22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мпа  Т.  Подготовка  юных  чемпионов:  Пер  с  англ./  Т.Бомпа.  – М.: ООО «Издательство Астрель»: ООО «Издательство АСТ», 2013 .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Гигиена и  самоконтроль  туриста: Методические  рекомендации.  – М.: Центральное рекламно-информационное бюро «Турист», 2013.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а В.П., Квашук П.В., Никитушкин В.Г. Индивидуальная подготовка юных спортсменов. – М.: Физкультура и Спорт, 2011 г. – 276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женко Н.И. От  скал  к  скалодромам  –  спорт и жизнь.  – Ростов-на-Дону: Издательство «Старые русские», 2014 г.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есский М. Занимательная анатомия для детей или как устроен человек и его меньшие братья. – М.: РОСМЭН, 2012 г. – 141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ицкий М.Ф. Анатомия человека (с основами динамической морфологии): Учебник для институтов физической  культуры. – Изд. 8-е. / Под ред. Б.А. Никитюка, А.А. Гладышевой, Ф.В. Судзиловского. – М.: Человек, 2011 г. – 624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 детей  мира.  Популярное  пособие  для  родителей  и  педагогов  / Сост.  Т.И.Линго.  Худ.  М.В.  Душин,  В.Н.  Куров.  –  Ярославль: «Академия развития», 2011 г. – (Серия: «Потехе час»)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ёстермейер Г., Примеров В.П. Спортивное скалолазание. Первое приближение. – Екатеринбург, 2010 г. – 112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руб  А.А.Медицинский  справочник  туриста.  –  М.:  Профиздат, 2012 г.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Г.А. Методики развития социального, эмоционального и практического интеллекта юного спортсмена в системе значимых качеств личности [Текст]: учеб. пособие / Г.А. Кузьменко. – М.: Советский спорт, 2010 г. – 560 с. Прил.: 1 электрон.опт.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  В.М.  Походная  туристская  игротека.  (Сб.2).  –М.:  ЦДЮТур РФ, 1994 г. Переиздание 2013 г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олин Н.Г. Настольная книга тренера: Наука побеждать. – М.: АСТ: Астрель: Полиграфиздат, 2011 г. – 864 с. – (Профессия – тренер)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Л.К. Профессиональный отбор в спорте. – М.: Человек, 2011 г. – 160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лолазание:  Примерная  программа  спортивной  подготовки  для детско-юношеских  спортивных  школ,  специализированных  детско-юношеских  школ  олимпийского  резерва  [Текст].  –  М.:  Советский спорт, 2012 г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мей Кен, Тиунова О.В. Диагностика личностных свойств и психических состояний у спортсмена. Методические рекомендации – М., ФГОУ «Государственная школа высшего спортивного мастерства – центр подготовки сборных юношеских, юниорских и молодежных команд России», М., РКонсультант, 2011 г. – 32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ер Роб, Браунинг Рэй. Серьезные тренировки для спортсменов на выносливость: Пер. с англ. – Мурманск: Тулома,2013 г. – 328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унова О.В. Диагностика личностных свойств и психических состояний у спортсмена. Методические рекомендации – М., ФГОУ «Государственная школа высшего спортивного мастерства – центр подготовки сборных юношеских, юниорских и молодежных команд России», М., РКонсультант, 2010 г. – 32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унова О.В. Коррекция неблагоприятных психоэмоциональных состояний в спорте. Методические рекомендации – М., ФГОУ «Государственная школа высшего спортивного мастерства – центр подготовки сборных юношеских, юниорских и молодежных команд России», М., РКонсультант, 2013 г. – 28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унова О.В. Психологическая самоподготовка спортсмена. Методические рекомендации – М., ФГОУ «Государственная школа высшего спортивного мастерства – центр подготовки сборных юношеских, юниорских и молодежных команд России», М., РКонсультант, 2013 г. – 32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унова О.В. Реализация тренером психолого-педагогических умений. Методические рекомендации – М., ФГОУ «Государственная школа высшего спортивного мастерства – центр подготовки сборных юношеских, юниорских и молодежных команд России», М., РКонсультант, 2011 г. – 32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унова О.В. Формирование психологической готовниости к соревнованиям. Методические рекомендации – М., ФГОУ «Государственная школа высшего спортивного мастерства – центр подготовки сборных юношеских, юниорских и молодежных команд России», М., РКонсультант, 2012 г. –23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тенкова  Т.П.,  Федотенков  А.Г.,  Чистякова  С.Г.,  Чистяков  С.А.  Юные  скалолазы/ Авторская программа. - М., 2010 г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сен Петер. ЧСС, лактат и тренировки на выносливость: Пер. с англ. – Мурманск: Издательство «Тулома», 2013 г. – 16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для приема контрольных норматив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ФП и СФП в балл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635</wp:posOffset>
                </wp:positionV>
                <wp:extent cx="5283200" cy="549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720"/>
                              <w:gridCol w:w="720"/>
                            </w:tblGrid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30м(с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мин.бег(м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ягивание на перекладине (раз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гибание рук в упоре лежа (раз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едания на одной ноге (раз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ем ног в висе на перекладине (раз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лон вперед согнувшись (с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ночный бег 3х10 м (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7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2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2.35pt;mso-wrap-distance-left:9.05pt;mso-wrap-distance-right:9.05pt;mso-wrap-distance-top:0pt;mso-wrap-distance-bottom:0pt;margin-top:0.0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720"/>
                        <w:gridCol w:w="720"/>
                      </w:tblGrid>
                      <w:tr>
                        <w:trPr>
                          <w:trHeight w:val="1997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30м(с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мин.бег(м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с места (см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ягивание на перекладине (раз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гибание рук в упоре лежа (раз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едания на одной ноге (раз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ем ног в висе на перекладине (раз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лон вперед согнувшись (с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чный бег 3х10 м (с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7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2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СФ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 на планке 3 см, 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я в висе на планке 3 см. кол-во раз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/>
      </w:pPr>
      <w:r>
        <w:rPr>
          <w:sz w:val="28"/>
          <w:szCs w:val="28"/>
        </w:rPr>
        <w:t>Вис на согнутых под углом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уках на перекладине, с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с на одной согнутой руке (сумма), с (для продвинутых)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я в висе на перекладине 10 раз в максимальном темпе, с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ъем прямых ног к перекладине за 10 с, кол-во раз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/>
      </w:pPr>
      <w:r>
        <w:rPr>
          <w:sz w:val="28"/>
          <w:szCs w:val="28"/>
        </w:rPr>
        <w:t>Прыжок в высоту: по Абалакову (Приложение №4),  ставя  отметки на стене (для всех одинаково), см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а Ромберга №3, с (Приложение №3)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рыгивания, кол-во раз без нарушения техники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ние из глубокого наката на колено с опорой на гладкую стену (среднее арифметическое), кол-во раз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м таза до горизонтали в висе на прямых руках, одна нога на опоре (сумма), кол-во раз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ние принятого за эталон круга с выполнением различных технических приемов (флаг, опущенное колено, лягушка, скручивания и т.д.),  количество кругов, правильность техники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чка, см</w:t>
      </w:r>
    </w:p>
    <w:p>
      <w:pPr>
        <w:pStyle w:val="Style19"/>
        <w:numPr>
          <w:ilvl w:val="0"/>
          <w:numId w:val="17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агаты, у.е.</w:t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9"/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Ромбер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а Ромберга (поза Ромберга). Испытуемый стоит, плотно сдвинув ступни и закрыв глаза, руки при этом вытянуты вперед (поза №1). Для усложнения данной пробы специалист, проводящий тестирование,  может предложить испытуемому поставить ноги на одну линию по типу «пятка впереди стоящей ноги примыкает к носку (пальцам) сзади стоящей ноги (стопы) (поза №2). Крайним вариантом усложнения пробы Ромберга (создание наименьшей площади опоры для испытуемого) является стойка на одной ноге (возможно по очереди) (поза №3). Следует отметить то, что во всех вариантах руки остаются в одной позиции – «вытянутыми вперед» на горизонтальном уровне. Каждый из вариантов в свою очередь можно усложнить, попросив испытуемого наклонить голову назад, что создает дополнительную нагрузку на двигательный анализатор и вестибулярную систему. Следует помнить, что у пожилых людей (и пациентов с патологией сосудов вертебробазилярной системы и др. патологией) запрокидывание головы назад следует проводить крайне осторожно (а в некоторых случаях лучше воздержаться от этого теста), так как данное положение головы и шеи может провоцировать нарушение мозгового крово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высоту по Абалако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http://hball.ru/?q=content/izuchaya-proveryay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 Абалакова, определяющий возможности в прыжках в высоту с места, легко сделать самим. Для этого нужны несколько досок, катушка от ниток и матерчатый ме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делом изготовим из досок толщиной 3-4 см деревянную платформу размером 40x60 см. Затем по центру платформы выберем желобок шириной, равной ширине матерчатого метра, плюс запас 2 мм. Глубина желобка 3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дней части платформы, у края желобка, укрепим катушку, которая должна свободно вращаться вокруг своей оси. Сделать это очень лег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в у основания желобка углубление по размеру катушки, проденем в ее отверстие стержень из гвоздя или проволоки и закрепим концы стержня в углублении. Когда катушка будет закреплена, по всему желобку проложим матерчатый метр, к переднему концу которого прикрепим матерчатые концы длиной по 40 см в каждую сторону. Уложив метр на платформу, накроем его фанерной полоской 55 X 3 см, прикрепив ее к платформе гвоздиками. Полоска будет придерживать метр в желобке. Вот наш прибор и го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можно прыгать. Для этого необходимо встать на платформу лицом к катушке, взять матерчатые концы, прикрепленные к метру, и завязать их у себя на поясе. Посмотрите на показатель туго натянутого метра у края желобка между катушкой и планкой и запомните эту цифру. Затем, низко присев, сильно оттолкнитесь обеими ногами и, помогая себе взмахом рук, резко выпрыгните вверх. Приземляться нужно обязательно на место отталкивания. Показатель метра у края желобка точно определит, как высоко вы прыгнули. Только не забудьте вычесть из него первоначальную цифру. К примеру, если до прыжка на ленте была отметка 60 см, а после прыжка оказалось 95 см, то ваш результат: 95 - 60 = 35 см. Видите, как вс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6"/>
        <w:gridCol w:w="1649"/>
        <w:gridCol w:w="973"/>
        <w:gridCol w:w="6561"/>
        <w:gridCol w:w="1760"/>
        <w:gridCol w:w="19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Физическая культура и спорт в Росс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раткий обзор развития скалолазания в Росс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авила поведения и техника безопасности на занятиях: обеспечение  безопасности  во  время  занятия  на  скалодроме, на скал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авила поведения и техника безопасности на занятиях: техника безопасности при различных видах лаз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авила поведения и техника безопасности на занятиях:  осуществление различных видов страховки на искусственном и естественном рельеф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авила поведения и техника безопасности на занятиях:  переход от страховки к самостраховке и наоборо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Правила поведения и техника безопасности на занятиях:  техника падения на мат (в боулдеринге), при срыве и зависании на веревк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авила соревнований по скалолазанию: правила лазания на скорость, правила лазания на трудно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авила соревнований по скалолазанию: правила боулдеринг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авила соревнований по скалолазанию: основные ошибки скалолазов, действия участников соревн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Правила соревнований по скалолазанию: лазание с наблюдением правил. </w:t>
            </w:r>
          </w:p>
          <w:p>
            <w:pPr>
              <w:pStyle w:val="Normal"/>
              <w:jc w:val="both"/>
              <w:rPr/>
            </w:pPr>
            <w:r>
              <w:rPr/>
              <w:t>«Игра в соревнования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дежда и обувь для занятия скалолазанием: гигиенические требования к одежде, занимаю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дежда и обувь для занятия скалолазанием: особенности подбора обу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Гигиена, режим дня: понятие о значении гигиены, сна и ЗОЖ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Гигиена, режим дня: составление и анализ режима дн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 Краткие сведения о строении и функциях организма человека: краткий обзор строения чело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 Краткие сведения о строении и функциях организма человека: функции организма чело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 Основы самомассажа при «забитости» предплеч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 Основы самомассажа при усталости кистей рук и пальце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 Основы самомассажа при напряжении икроножных мышц и сто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 Скалолазное снаряжение: знакомство  со  специальным  снаряжение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.  Скалолазное снаряжение: особенности подбора страховочной системы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 Скалолазное снаряжение: подбор страховочной системы, правила использования систем и страховочных устройст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 Скалолазное снаряжение: наблюдения за использованием снаряжения, исправление ошибо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 Скалолазное снаряжение: правила прощелкивания страховочной оттяж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Самоконтроль спортсмена: субъективные данные самоконтроля (сон, аппетит, настроение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Самоконтроль спортсмена: подсчет ЧСС, ведение дневника самоконтрол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Учебно-тренировочные сборы по скалолазанию: цели  и  задачи  учебно-тренировочных  сборов, понятие о снаряже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Учебно-тренировочные сборы по скалолазанию: основные  требования  к  организации  быта  в  полевом  лагере, правила повед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Учебно-тренировочные сборы по скалолазанию: значение  правильного  питания  и питьевого режима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Учебно-тренировочные сборы по скалолазанию:  игра  «Собери  рюкзак», составление  меню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Учебно-тренировочные сборы по скалолазанию:  правила приготовления пищи и забора воды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Учебно-тренировочные сборы по скалолазанию: установка  палаток, размещение вещей в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Учебно-тренировочные сборы по скалолазанию: упаковка и распределение группового снаряжения между  участниками  сбор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ыносливость: выносливость как физическое качество чело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ыносливость: средства воспитания вынослив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ыносливость: бег на длинные дистанции, ходьб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ыносливость: подвижные иг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ыносливость: отработка длинных боулдерингов по частя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ыносливость: лазание трасс более 15 перехв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ыносливость: лазание на выносливость на время (5-10 минут)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ила:  сила как физическое качество чело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ила:  возникновение мышечной сил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ила – мышцы рук:  сгибание разгибание рук в висе на перекладине, рейки или карман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ила – мышцы рук: сгибание разгибание рук в упоре лёжа (отжимание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ила – мышцы ног:  приседания, выходы на ногу на высокую опору с руками и без ру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ила – мышцы пресса:  подъем ног в висе на перекладине до угла 90 градусов и прямые ног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Сила – мышцы пресса:  лёжа на спине, поднятие ног до угла 45 градусов.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Сила – мышцы пресса: лёжа на спине, поднимание туловища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ила – мышцы спины: лёжа на животе одновременное поднимание рук и н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ила – мышцы спины:    лазание вверх с динамичным перехват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ыстрота:  быстрота как физическое качество чело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ыстрота:  скоростные способ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ыстрота:  бег на короткие дистан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ыстрота:  прыжки в высоту и длин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ыстрота:  многоскоки на двух ног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ыстрота:  прыжки на скакалк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ыстрота:  специальные упражнения на шведской стен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Ловкость:  координационные способности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овкость:  понятие ловк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овкость:  специальных упражнений  на равновесие специальных упражнений  на равновесие (с элементами йог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овкость:  боулдеринговое лаза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овкость:  упражнения в игровой фор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ибкость:  гибкость как физическое качество чело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ибкость:  средства и методы воспитания гибк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ибкость:  разнообразные сгибания-разгибания, наклоны и д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ибкость:  упражнения с партнёр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ибкость:  упражнения  с  тренировочными  приспособлениями (скакалка и др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Техника лазания: краткая характеристика техники лазан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Техника лазания: понятие зацепа, их формы, расположение, исполь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1" w:leader="none"/>
              </w:tabs>
              <w:jc w:val="both"/>
              <w:rPr/>
            </w:pPr>
            <w:r>
              <w:rPr/>
              <w:t>3.1.Техника лазания: техника работы руками.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Техника лазания: техника работы н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Техника лазания: техника работы корпус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Техника лазания:  способы передвижения по скальному рельеф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хника страховки:  организация страховки  и  требования,  предъявляемые  к страховке  на  скалодро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Техника страховки:  виды  страховк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хника страховки:  значение  самострахов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хника страховки:  организация страховки с верхней верев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хника страховки:  основы   техники  страховки  и самострахов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хника страховки:  узлы, применяемые в скалолаза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хника страховки:  осуществление страховки с верхней верев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Техника страховки:  осуществление самостраховки (правильное падение)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Квалификационные соревнования:  основные документы организаторов соревнований, Мандатная комисс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Квалификационные соревнования:  участие в соревнованиях на трудность, на скорость, по боулдеринг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Квалификационные соревнования:  применение различных видов правил по скалолазани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Ди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2">
    <w:name w:val="Заголовок №2 (2)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НаЮр</dc:creator>
  <dc:description/>
  <cp:keywords/>
  <dc:language>en-US</dc:language>
  <cp:lastModifiedBy>Ольга</cp:lastModifiedBy>
  <cp:lastPrinted>2021-08-25T12:05:00Z</cp:lastPrinted>
  <dcterms:modified xsi:type="dcterms:W3CDTF">2021-09-08T08:14:00Z</dcterms:modified>
  <cp:revision>12</cp:revision>
  <dc:subject/>
  <dc:title/>
</cp:coreProperties>
</file>